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pacing w:val="20"/>
          <w:sz w:val="20"/>
          <w:szCs w:val="20"/>
          <w:effect w:val="blinkBackground"/>
        </w:rPr>
        <w:t>COMPLETAR</w:t>
      </w:r>
      <w:r>
        <w:rPr>
          <w:b/>
          <w:sz w:val="20"/>
          <w:szCs w:val="20"/>
          <w:effect w:val="blinkBackground"/>
        </w:rPr>
        <w:t xml:space="preserve"> EN PANTALLA Y LUEGO IMPRIMIR</w:t>
      </w:r>
      <w:r>
        <w:rPr>
          <w:b/>
          <w:sz w:val="20"/>
          <w:szCs w:val="20"/>
        </w:rPr>
        <w:t xml:space="preserve">               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NTES DE COMPLETAR presione "F1"AQUI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Solicita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354"/>
        <w:gridCol w:w="5053"/>
      </w:tblGrid>
      <w:tr>
        <w:trPr/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Texto16"/>
            <w:r>
              <w:rPr/>
              <w:t xml:space="preserve">Apellido/s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" w:name="Texto17"/>
            <w:r>
              <w:rPr/>
              <w:t xml:space="preserve">Nombre/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3_3568286257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3_3568286257"/>
            <w:bookmarkStart w:id="4" w:name="__Fieldmark__3_3568286257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iudad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vincia 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7" w:name="Listadesplegable1"/>
            <w:r>
              <w:rPr/>
              <w:t xml:space="preserve">Me presento en el carácter de  </w:t>
            </w:r>
            <w:r>
              <w:fldChar w:fldCharType="begin">
                <w:ffData>
                  <w:name w:val="__Fieldmark__12_3568286257"/>
                  <w:enabled/>
                  <w:ddList>
                    <w:result w:val="0"/>
                    <w:listEntry w:val="ELIJA UNA OPCION"/>
                    <w:listEntry w:val="ADMINISTRADOR"/>
                    <w:listEntry w:val="APODERADO"/>
                    <w:listEntry w:val="AUTORIZADO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2_3568286257"/>
            <w:bookmarkStart w:id="9" w:name="__Fieldmark__12_3568286257"/>
            <w:bookmarkEnd w:id="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 que surge de</w:t>
            </w:r>
            <w:bookmarkStart w:id="10" w:name="Listadesplegable2"/>
            <w:r>
              <w:rPr/>
              <w:t xml:space="preserve"> (*) 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bookmarkEnd w:id="1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(*) El instrumento del que surge la personería NO SE HALLA INSCRIPTO, por ello adjunto copia del mismo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Datos de registración del contrat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/>
        <w:t>Denominación:</w:t>
      </w:r>
      <w:r>
        <w:rPr>
          <w:b/>
          <w:i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80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</w:rPr>
      </w:pPr>
      <w:r>
        <w:rPr>
          <w:rFonts w:cs="Arial"/>
        </w:rPr>
        <w:t xml:space="preserve">Inscripta bajo el Nro. 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 Folios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Tomo  </w:t>
      </w:r>
      <w:r>
        <w:fldChar w:fldCharType="begin">
          <w:ffData>
            <w:name w:val="__Fieldmark__18_3568286257"/>
            <w:enabled/>
            <w:ddList>
              <w:result w:val="0"/>
              <w:listEntry w:val="ELEGIR"/>
              <w:listEntry w:val="I"/>
              <w:listEntry w:val="II"/>
              <w:listEntry w:val="III"/>
              <w:listEntry w:val="IV"/>
              <w:listEntry w:val="V"/>
              <w:listEntry w:val="VI"/>
              <w:listEntry w:val="VII"/>
              <w:listEntry w:val="VIII"/>
              <w:listEntry w:val="IX"/>
              <w:listEntry w:val="X"/>
              <w:listEntry w:val="XI"/>
              <w:listEntry w:val="XII"/>
              <w:listEntry w:val="XIII"/>
              <w:listEntry w:val="XIV"/>
              <w:listEntry w:val="XV"/>
              <w:listEntry w:val="XVI"/>
              <w:listEntry w:val="XVII"/>
              <w:listEntry w:val="XVIII"/>
              <w:listEntry w:val="XIX"/>
              <w:listEntry w:val="XX"/>
              <w:listEntry w:val="XXI"/>
              <w:listEntry w:val="XXII"/>
              <w:listEntry w:val="XXIII"/>
              <w:listEntry w:val="XXIV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11" w:name="__Fieldmark__18_3568286257"/>
      <w:bookmarkStart w:id="12" w:name="__Fieldmark__18_3568286257"/>
      <w:bookmarkEnd w:id="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ño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 </w:t>
      </w:r>
      <w:r/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  <w:b/>
          <w:i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3. Se solicita la inscripción del/los siguiente/s acto/s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4</w:t>
      </w:r>
      <w:r>
        <w:rPr/>
        <w:t>. Autorización para realizar el presente trámite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135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ellido/s y Nombre/s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. Adjunto:                      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b/>
          <w:szCs w:val="16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16"/>
          <w:szCs w:val="16"/>
          <w:lang w:val="en-US" w:eastAsia="en-US"/>
        </w:rPr>
      </w:r>
      <w:r>
        <w:rPr>
          <w:sz w:val="16"/>
          <w:b/>
          <w:szCs w:val="16"/>
          <w:color w:val="0000FF"/>
          <w:lang w:val="en-US" w:eastAsia="en-US"/>
        </w:rPr>
        <w:fldChar w:fldCharType="separate"/>
      </w:r>
      <w:r>
        <w:rPr>
          <w:b/>
          <w:color w:val="0000FF"/>
          <w:sz w:val="16"/>
          <w:szCs w:val="16"/>
          <w:lang w:val="en-US" w:eastAsia="en-US"/>
        </w:rPr>
        <w:t xml:space="preserve"> ESCRIBANOS-LEGALIZACION (presione F1 aquí)</w:t>
      </w:r>
      <w:r>
        <w:rPr>
          <w:b/>
          <w:color w:val="0000FF"/>
          <w:sz w:val="16"/>
          <w:szCs w:val="16"/>
          <w:lang w:val="en-US" w:eastAsia="en-US"/>
        </w:rPr>
      </w:r>
      <w:r>
        <w:rPr>
          <w:sz w:val="16"/>
          <w:b/>
          <w:szCs w:val="16"/>
          <w:color w:val="0000FF"/>
          <w:lang w:val="en-US" w:eastAsia="en-US"/>
        </w:rPr>
        <w:fldChar w:fldCharType="end"/>
      </w:r>
      <w:r>
        <w:rPr>
          <w:b/>
          <w:color w:val="0000FF"/>
          <w:sz w:val="16"/>
          <w:szCs w:val="16"/>
        </w:rPr>
        <w:t xml:space="preserve">  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b/>
          <w:color w:val="0000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b/>
          <w:color w:val="0000FF"/>
          <w:sz w:val="16"/>
          <w:szCs w:val="16"/>
          <w:lang w:val="en-US" w:eastAsia="en-US"/>
        </w:rPr>
        <w:t>FOTOCOPIAS SIMPLES- ACLARACION (presione F1 aquí)</w:t>
      </w:r>
      <w:r/>
      <w:r>
        <w:rPr>
          <w:sz w:val="16"/>
          <w:b/>
          <w:szCs w:val="16"/>
          <w:rFonts w:cs="Arial"/>
          <w:color w:val="0000FF"/>
          <w:lang w:val="en-US" w:eastAsia="en-US"/>
        </w:rPr>
        <w:fldChar w:fldCharType="end"/>
      </w:r>
      <w:r>
        <w:rPr>
          <w:rFonts w:cs="Arial"/>
          <w:b/>
          <w:color w:val="0000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" w:name="__Fieldmark__29_3568286257"/>
      <w:bookmarkStart w:id="14" w:name="__Fieldmark__29_3568286257"/>
      <w:bookmarkEnd w:id="1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Tasa retributiva para inscripción en carácter de  </w:t>
      </w:r>
      <w:r>
        <w:fldChar w:fldCharType="begin">
          <w:ffData>
            <w:name w:val="__Fieldmark__30_3568286257"/>
            <w:enabled/>
            <w:ddList>
              <w:result w:val="0"/>
              <w:listEntry w:val="ELEGIR OPCION"/>
              <w:listEntry w:val="TRAMITE ORDINARIO"/>
              <w:listEntry w:val="TRAMITE URGENT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5" w:name="__Fieldmark__30_3568286257"/>
      <w:bookmarkStart w:id="16" w:name="__Fieldmark__30_3568286257"/>
      <w:bookmarkEnd w:id="16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1_3568286257"/>
      <w:bookmarkStart w:id="18" w:name="__Fieldmark__31_3568286257"/>
      <w:bookmarkEnd w:id="18"/>
      <w:r>
        <w:rPr/>
      </w:r>
      <w:r>
        <w:rPr/>
        <w:fldChar w:fldCharType="end"/>
      </w:r>
      <w:r>
        <w:rPr/>
        <w:t xml:space="preserve"> Determinación del impuesto de sellos (incluido en uno de los ejemplares del instrumen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2_3568286257"/>
      <w:bookmarkStart w:id="20" w:name="__Fieldmark__32_3568286257"/>
      <w:bookmarkEnd w:id="20"/>
      <w:r>
        <w:rPr/>
      </w:r>
      <w:r>
        <w:rPr/>
        <w:fldChar w:fldCharType="end"/>
      </w:r>
      <w:r>
        <w:rPr/>
        <w:t xml:space="preserve"> Acreditación del pago del impuesto de sellos (comprob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3_3568286257"/>
      <w:bookmarkStart w:id="22" w:name="__Fieldmark__33_3568286257"/>
      <w:bookmarkEnd w:id="22"/>
      <w:r>
        <w:rPr/>
      </w:r>
      <w:r>
        <w:rPr/>
        <w:fldChar w:fldCharType="end"/>
      </w:r>
      <w:r>
        <w:rPr/>
        <w:t xml:space="preserve"> Instrumento que aprueba el acto cuya inscripción se solicita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34_3568286257"/>
      <w:bookmarkStart w:id="24" w:name="__Fieldmark__34_3568286257"/>
      <w:bookmarkEnd w:id="24"/>
      <w:r>
        <w:rPr/>
      </w:r>
      <w:r>
        <w:rPr/>
        <w:fldChar w:fldCharType="end"/>
      </w:r>
      <w:r>
        <w:rPr/>
        <w:t xml:space="preserve"> Poder para actuar en el instrumento que aprueba el acto cuya inscripción se solicita (3 juegos)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color w:val="333333"/>
          <w:u w:val="single"/>
        </w:rPr>
      </w:pPr>
      <w:r>
        <w:rPr>
          <w:color w:val="333333"/>
          <w:u w:val="single"/>
        </w:rPr>
        <w:t>5.1 Otra docu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color w:val="333333"/>
        </w:rPr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color w:val="333333"/>
        </w:rPr>
        <w:instrText xml:space="preserve"> FORMCHECKBOX </w:instrText>
      </w:r>
      <w:r>
        <w:rPr>
          <w:color w:val="333333"/>
        </w:rPr>
        <w:fldChar w:fldCharType="separate"/>
      </w:r>
      <w:bookmarkStart w:id="25" w:name="Casilla35"/>
      <w:bookmarkStart w:id="26" w:name="__Fieldmark__35_3568286257"/>
      <w:bookmarkStart w:id="27" w:name="__Fieldmark__35_3568286257"/>
      <w:bookmarkEnd w:id="27"/>
      <w:r>
        <w:rPr>
          <w:color w:val="333333"/>
        </w:rPr>
      </w:r>
      <w:r>
        <w:rPr>
          <w:color w:val="333333"/>
        </w:rPr>
        <w:fldChar w:fldCharType="end"/>
      </w:r>
      <w:bookmarkEnd w:id="25"/>
      <w:r>
        <w:rPr>
          <w:color w:val="333333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80"/>
            </w:textInput>
          </w:ffData>
        </w:fldChar>
      </w:r>
      <w:r>
        <w:rPr>
          <w:color w:val="333333"/>
          <w:lang w:val="en-US" w:eastAsia="en-US"/>
        </w:rPr>
        <w:instrText xml:space="preserve"> FORMTEXT </w:instrText>
      </w:r>
      <w:r>
        <w:rPr>
          <w:color w:val="333333"/>
          <w:lang w:val="en-US" w:eastAsia="en-US"/>
        </w:rPr>
      </w:r>
      <w:r>
        <w:rPr>
          <w:color w:val="333333"/>
          <w:lang w:val="en-US" w:eastAsia="en-US"/>
        </w:rPr>
        <w:fldChar w:fldCharType="separate"/>
      </w:r>
      <w:r>
        <w:rPr>
          <w:color w:val="333333"/>
          <w:lang w:val="en-US" w:eastAsia="en-US"/>
        </w:rPr>
        <w:t>     </w:t>
      </w:r>
      <w:r/>
      <w:r>
        <w:rPr>
          <w:color w:val="333333"/>
          <w:lang w:val="en-US" w:eastAsia="en-US"/>
        </w:rPr>
        <w:fldChar w:fldCharType="end"/>
      </w:r>
      <w:r>
        <w:rPr>
          <w:color w:val="333333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u w:val="single"/>
        </w:rPr>
      </w:pPr>
      <w:r>
        <w:rPr>
          <w:u w:val="single"/>
        </w:rPr>
        <w:t>Para la acreditación de personería a efectos de la presentación y tramitación del pedido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7_3568286257"/>
      <w:bookmarkStart w:id="29" w:name="__Fieldmark__37_3568286257"/>
      <w:bookmarkEnd w:id="29"/>
      <w:r>
        <w:rPr/>
      </w:r>
      <w:r>
        <w:rPr/>
        <w:fldChar w:fldCharType="end"/>
      </w:r>
      <w:r>
        <w:rPr/>
        <w:t xml:space="preserve"> Un (1) ejemplar del poder para realizar el trámite de inscripción </w:t>
      </w:r>
      <w:bookmarkStart w:id="30" w:name="Listadesplegable20"/>
      <w:r>
        <w:rPr/>
        <w:t xml:space="preserve">en </w:t>
      </w:r>
      <w:r>
        <w:fldChar w:fldCharType="begin">
          <w:ffData>
            <w:name w:val="__Fieldmark__38_3568286257"/>
            <w:enabled/>
            <w:ddList>
              <w:result w:val="0"/>
              <w:listEntry w:val="ELEGIR"/>
              <w:listEntry w:val="ORIGINAL"/>
              <w:listEntry w:val="COPIA CERTIFICADA POR ESCRIBANO"/>
              <w:listEntry w:val="COPIA SUSCRIPTA POR PROFE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1" w:name="__Fieldmark__38_3568286257"/>
      <w:bookmarkStart w:id="32" w:name="__Fieldmark__38_3568286257"/>
      <w:bookmarkEnd w:id="32"/>
      <w:r/>
      <w:r>
        <w:rPr/>
        <w:fldChar w:fldCharType="end"/>
      </w:r>
      <w:r>
        <w:rPr/>
      </w:r>
      <w:bookmarkEnd w:id="3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9_3568286257"/>
      <w:bookmarkStart w:id="34" w:name="__Fieldmark__39_3568286257"/>
      <w:bookmarkEnd w:id="34"/>
      <w:r>
        <w:rPr/>
      </w:r>
      <w:r>
        <w:rPr/>
        <w:fldChar w:fldCharType="end"/>
      </w:r>
      <w:r>
        <w:rPr/>
        <w:t xml:space="preserve"> Nota de autorización para la realización de trám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spacing w:lineRule="auto" w:line="300"/>
        <w:rPr>
          <w:rFonts w:ascii="Arial Narrow" w:hAnsi="Arial Narrow" w:cs="Arial Narrow"/>
          <w:i/>
          <w:i/>
          <w:color w:val="333333"/>
          <w:sz w:val="17"/>
          <w:szCs w:val="17"/>
        </w:rPr>
      </w:pPr>
      <w:r>
        <w:rPr>
          <w:rFonts w:cs="Arial Narrow" w:ascii="Arial Narrow" w:hAnsi="Arial Narrow"/>
          <w:i/>
          <w:color w:val="333333"/>
          <w:sz w:val="17"/>
          <w:szCs w:val="17"/>
        </w:rPr>
        <w:t>(*) Atento que una, alguna ó algunas de las personas que participaron en el instrumento cuya inscripción peticiono, fue mediante poder</w:t>
      </w:r>
    </w:p>
    <w:p>
      <w:pPr>
        <w:pStyle w:val="Normal"/>
        <w:spacing w:lineRule="auto" w:line="300"/>
        <w:rPr>
          <w:rFonts w:cs="Arial"/>
          <w:color w:val="FF0000"/>
          <w:sz w:val="16"/>
          <w:szCs w:val="16"/>
        </w:rPr>
      </w:pPr>
      <w:r>
        <w:rPr>
          <w:rFonts w:eastAsia="Franklin Gothic Medium"/>
          <w:color w:val="0000FF"/>
          <w:sz w:val="15"/>
          <w:szCs w:val="15"/>
        </w:rPr>
        <w:t xml:space="preserve">                                     </w:t>
      </w:r>
      <w:r>
        <w:rPr>
          <w:color w:val="0000FF"/>
          <w:sz w:val="15"/>
          <w:szCs w:val="15"/>
        </w:rPr>
        <w:tab/>
        <w:tab/>
        <w:tab/>
      </w:r>
    </w:p>
    <w:p>
      <w:pPr>
        <w:pStyle w:val="Normal"/>
        <w:spacing w:lineRule="auto" w:line="300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  <w:bookmarkStart w:id="35" w:name="Texto7"/>
      <w:bookmarkStart w:id="36" w:name="Texto7"/>
      <w:bookmarkEnd w:id="36"/>
    </w:p>
    <w:p>
      <w:pPr>
        <w:pStyle w:val="Normal"/>
        <w:ind w:left="3540" w:firstLine="708"/>
        <w:rPr/>
      </w:pPr>
      <w:bookmarkStart w:id="37" w:name="Texto7"/>
      <w:bookmarkEnd w:id="37"/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540" w:firstLine="708"/>
        <w:rPr/>
      </w:pPr>
      <w:r>
        <w:rPr>
          <w:rFonts w:eastAsia="Franklin Gothic Medium"/>
        </w:rPr>
        <w:t xml:space="preserve">                        </w:t>
      </w:r>
      <w:r>
        <w:rPr/>
        <w:t>FIRM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564" w:gutter="0" w:header="709" w:top="2693" w:footer="32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 xml:space="preserve">Formulario N° SRL001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1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ab/>
      <w:tab/>
      <w:t xml:space="preserve">Formulario N° F 2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left"/>
      <w:tblInd w:w="1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62"/>
    </w:tblGrid>
    <w:tr>
      <w:trPr>
        <w:trHeight w:val="1608" w:hRule="atLeast"/>
      </w:trPr>
      <w:tc>
        <w:tcPr>
          <w:tcW w:w="9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b/>
              <w:sz w:val="52"/>
              <w:szCs w:val="52"/>
            </w:rPr>
            <w:t xml:space="preserve"> </w:t>
          </w:r>
          <w:r>
            <w:rPr>
              <w:rFonts w:cs="Arial Narrow" w:ascii="Arial Narrow" w:hAnsi="Arial Narrow"/>
              <w:b/>
              <w:sz w:val="52"/>
              <w:szCs w:val="52"/>
            </w:rPr>
            <w:t>F 2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oc Colectiva -  Soc Comandita Simple  - Soc Comandita Por Acciones</w:t>
          </w:r>
        </w:p>
        <w:p>
          <w:pPr>
            <w:pStyle w:val="Header"/>
            <w:jc w:val="center"/>
            <w:rPr/>
          </w:pPr>
          <w:r>
            <w:rPr/>
            <w:t xml:space="preserve">-OTROS ACTOS-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20" w:leader="none"/>
        <w:tab w:val="right" w:pos="964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53:00Z</dcterms:created>
  <dc:creator>Jackie</dc:creator>
  <dc:description/>
  <cp:keywords/>
  <dc:language>en-US</dc:language>
  <cp:lastModifiedBy> </cp:lastModifiedBy>
  <cp:lastPrinted>2014-10-22T08:45:00Z</cp:lastPrinted>
  <dcterms:modified xsi:type="dcterms:W3CDTF">2014-10-22T11:45:00Z</dcterms:modified>
  <cp:revision>7</cp:revision>
  <dc:subject/>
  <dc:title>DATOS DEL PETICIONANTE</dc:title>
</cp:coreProperties>
</file>